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52040</wp:posOffset>
                </wp:positionH>
                <wp:positionV relativeFrom="paragraph">
                  <wp:posOffset>-12509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2pt;margin-top:-9.8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9135</wp:posOffset>
            </wp:positionH>
            <wp:positionV relativeFrom="paragraph">
              <wp:posOffset>-12509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6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tLeast" w:line="14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6065</wp:posOffset>
                </wp:positionH>
                <wp:positionV relativeFrom="paragraph">
                  <wp:posOffset>491490</wp:posOffset>
                </wp:positionV>
                <wp:extent cx="4732020" cy="2313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2314080"/>
                          <a:chOff x="0" y="0"/>
                          <a:chExt cx="4732200" cy="23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6417" r="0" b="0"/>
                          <a:stretch/>
                        </pic:blipFill>
                        <pic:spPr>
                          <a:xfrm>
                            <a:off x="2395080" y="0"/>
                            <a:ext cx="233676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6425" r="0" b="0"/>
                          <a:stretch/>
                        </pic:blipFill>
                        <pic:spPr>
                          <a:xfrm>
                            <a:off x="0" y="0"/>
                            <a:ext cx="227016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38.7pt;width:372.55pt;height:182.2pt" coordorigin="4419,774" coordsize="7451,3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91;top:774;width:3679;height:36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774;width:3574;height:364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-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רק כשמחממים משהו במיקרו מגלים כמה דברים אפשר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להספיק ב</w:t>
      </w:r>
      <w:r>
        <w:rPr>
          <w:rFonts w:cs="Arial" w:ascii="Arial" w:hAnsi="Arial"/>
          <w:b/>
          <w:bCs/>
          <w:color w:val="006600"/>
          <w:rtl w:val="true"/>
        </w:rPr>
        <w:t>-</w:t>
      </w:r>
      <w:r>
        <w:rPr>
          <w:rFonts w:cs="Arial" w:ascii="Arial" w:hAnsi="Arial"/>
          <w:b/>
          <w:bCs/>
          <w:color w:val="006600"/>
        </w:rPr>
        <w:t>50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שניות</w:t>
      </w:r>
      <w:r>
        <w:rPr>
          <w:rFonts w:cs="Arial" w:ascii="Arial" w:hAnsi="Arial"/>
          <w:rtl w:val="true"/>
        </w:rPr>
        <w:br/>
      </w:r>
      <w:r>
        <w:rPr>
          <w:rFonts w:cs="Guttman Yad-Brush"/>
          <w:i/>
          <w:i/>
          <w:iCs/>
          <w:sz w:val="28"/>
          <w:sz w:val="28"/>
          <w:szCs w:val="28"/>
          <w:rtl w:val="true"/>
        </w:rPr>
        <w:t>עול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i/>
          <w:i/>
          <w:iCs/>
          <w:sz w:val="28"/>
          <w:sz w:val="28"/>
          <w:szCs w:val="28"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ל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לימפיא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2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114300</wp:posOffset>
                </wp:positionV>
                <wp:extent cx="2367280" cy="2059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ר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פר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על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גע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סאי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נ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נהלו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tLeast" w:line="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ע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רכזית</w:t>
                            </w:r>
                          </w:p>
                          <w:p>
                            <w:pPr>
                              <w:pStyle w:val="Normal"/>
                              <w:spacing w:lineRule="atLeast" w:line="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נ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ס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ד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חב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צ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62.2pt;mso-wrap-distance-left:9.05pt;mso-wrap-distance-right:9.05pt;mso-wrap-distance-top:0pt;mso-wrap-distance-bottom:0pt;margin-top:9pt;mso-position-vertical-relative:text;margin-left: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מר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ופר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תעל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שא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פגע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דאו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גנ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רסאי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נו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ר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לק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גינ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נהלו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tLeast" w:line="12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ימי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ע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רכזית</w:t>
                      </w:r>
                    </w:p>
                    <w:p>
                      <w:pPr>
                        <w:pStyle w:val="Normal"/>
                        <w:spacing w:lineRule="atLeast" w:line="12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תנ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ד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מא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ספס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חד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חב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רצ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91465</wp:posOffset>
                </wp:positionV>
                <wp:extent cx="6043930" cy="2266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266200"/>
                          <a:chOff x="0" y="0"/>
                          <a:chExt cx="6044040" cy="2266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39560" y="0"/>
                            <a:ext cx="2904480" cy="21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96720" cy="22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22.95pt;width:475.9pt;height:178.45pt" coordorigin="2441,459" coordsize="9518,3569">
                <v:shape id="shape_0" stroked="f" o:allowincell="f" style="position:absolute;left:7385;top:459;width:4573;height:342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41;top:459;width:4876;height:356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2040</wp:posOffset>
                </wp:positionH>
                <wp:positionV relativeFrom="paragraph">
                  <wp:posOffset>229235</wp:posOffset>
                </wp:positionV>
                <wp:extent cx="5186045" cy="3488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3488760"/>
                          <a:chOff x="0" y="0"/>
                          <a:chExt cx="5186160" cy="3488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rcRect l="7466" t="0" r="0" b="7642"/>
                          <a:stretch/>
                        </pic:blipFill>
                        <pic:spPr>
                          <a:xfrm>
                            <a:off x="0" y="12240"/>
                            <a:ext cx="1962000" cy="28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6600" y="0"/>
                            <a:ext cx="3139560" cy="3488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043080" cy="17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1823040"/>
                              <a:ext cx="3139560" cy="16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8.05pt;width:408.35pt;height:274.7pt" coordorigin="3704,361" coordsize="8167,5494">
                <v:shape id="shape_0" stroked="f" o:allowincell="f" style="position:absolute;left:3704;top:380;width:3089;height:451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927;top:361;width:4944;height:5494">
                  <v:shape id="shape_0" stroked="f" o:allowincell="f" style="position:absolute;left:6927;top:361;width:4791;height:2782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7;top:3232;width:4943;height:2622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645</wp:posOffset>
                </wp:positionH>
                <wp:positionV relativeFrom="paragraph">
                  <wp:posOffset>293370</wp:posOffset>
                </wp:positionV>
                <wp:extent cx="1763395" cy="1242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ייט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ה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ס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לאיי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כח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י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97.85pt;mso-wrap-distance-left:9.05pt;mso-wrap-distance-right:9.05pt;mso-wrap-distance-top:0pt;mso-wrap-distance-bottom:0pt;margin-top:23.1pt;mso-position-vertical-relative:text;margin-left: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95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ייט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הו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ס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לאיי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צ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שכח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י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67960</wp:posOffset>
                </wp:positionH>
                <wp:positionV relativeFrom="paragraph">
                  <wp:posOffset>1454150</wp:posOffset>
                </wp:positionV>
                <wp:extent cx="2421890" cy="994410"/>
                <wp:effectExtent l="5080" t="50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994320"/>
                        </a:xfrm>
                        <a:prstGeom prst="cloudCallout">
                          <a:avLst>
                            <a:gd name="adj1" fmla="val -34425"/>
                            <a:gd name="adj2" fmla="val 4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קיץ חמים ונעים, מברכות - מחו"ל עדה, דפנה ממלאת  מקומה ונורית .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14.5pt;width:190.65pt;height:7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קיץ חמים ונעים, מברכות - מחו"ל עדה, דפנה ממלאת  מקומה ונורית .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350</wp:posOffset>
                </wp:positionH>
                <wp:positionV relativeFrom="paragraph">
                  <wp:posOffset>-1270</wp:posOffset>
                </wp:positionV>
                <wp:extent cx="1630045" cy="2063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יכנבל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ל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נ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יל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rtl w:val="true"/>
                              </w:rPr>
                              <w:t>לקייט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62.45pt;mso-wrap-distance-left:9.05pt;mso-wrap-distance-right:9.05pt;mso-wrap-distance-top:0pt;mso-wrap-distance-bottom:0pt;margin-top:-0.1pt;mso-position-vertical-relative:text;margin-left: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נ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יכנבל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ל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יא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נ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ל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>יל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rtl w:val="true"/>
                        </w:rPr>
                        <w:t>לקייט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29:00Z</dcterms:created>
  <dc:creator>nurit</dc:creator>
  <dc:description/>
  <dc:language>en-US</dc:language>
  <cp:lastModifiedBy>Amotz</cp:lastModifiedBy>
  <cp:lastPrinted>2012-06-24T09:23:00Z</cp:lastPrinted>
  <dcterms:modified xsi:type="dcterms:W3CDTF">2012-06-24T06:29:00Z</dcterms:modified>
  <cp:revision>2</cp:revision>
  <dc:subject/>
  <dc:title/>
</cp:coreProperties>
</file>